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480" w:before="0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 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ЛОЖЕНН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команду психолого-педагогічного супров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тини з особливими освітніми потреб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гальні положенн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 положення визначає основні принципи, завдання та функції, а також порядок організації діяльності команди психолого-педагогічного супроводу дітей з особливими освітніми потребами, які здобувають освіту в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алі</w:t>
      </w:r>
      <w:r>
        <w:rPr>
          <w:rFonts w:cs="Times New Roman" w:ascii="Times New Roman" w:hAnsi="Times New Roman"/>
          <w:sz w:val="24"/>
          <w:szCs w:val="24"/>
          <w:lang w:val="uk-UA"/>
        </w:rPr>
        <w:t> — команда супроводу, заклад освіт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ьний склад команди супроводу затверджує наказом директор закладу осві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супроводу співпрацює з інклюзивно-ресурсним центром (ІРЦ) з питань надання корекційно-розвиткових послуг та методичного забезпечення її діяльності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і завдання команди супроводу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Розробити індивідуальну програму розвитку (ІПР) для кожної дитини з особливими освітніми потребами та моніторити її виконання.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Збирати інформацію про особливості розвитку кожної дитини, її інтереси, труднощі, освітні потреби на етапах створення, реалізації та моніторингу виконання індивідуальної програми розвитку.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Визначати напрями психолого-педагогічних та корекційно-розвиткових послуг, які можна надати в межах закладу освіти на підставі висновку ІРЦ, та надавати ці послуги.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Надавати методичну підтримку педагогічним працівникам закладу освіти з організації інклюзивного навчання.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Створювати належні умови для інтеграції дітей з особливими освітніми потребами в освітнє середовищ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Консультувати батьків дітей з особливими освітніми потребами щодо особливостей їх розвитку, навчання та виховання.</w:t>
      </w:r>
    </w:p>
    <w:p>
      <w:pPr>
        <w:pStyle w:val="Rvps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/>
      </w:pPr>
      <w:r>
        <w:rPr/>
        <w:t>Здійснювати інформаційно-просвітницьку роботу в закладі освіти серед педагогічних працівників, батьків і дітей з метою запобігти дискримінації та порушенням прав дитини, формування дружнього та неупередженого ставлення до дітей з особливими освітніми потре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n46"/>
      <w:bookmarkStart w:id="1" w:name="n45"/>
      <w:bookmarkStart w:id="2" w:name="n44"/>
      <w:bookmarkStart w:id="3" w:name="n43"/>
      <w:bookmarkStart w:id="4" w:name="n42"/>
      <w:bookmarkStart w:id="5" w:name="n41"/>
      <w:bookmarkStart w:id="6" w:name="n40"/>
      <w:bookmarkStart w:id="7" w:name="n46"/>
      <w:bookmarkStart w:id="8" w:name="n45"/>
      <w:bookmarkStart w:id="9" w:name="n44"/>
      <w:bookmarkStart w:id="10" w:name="n43"/>
      <w:bookmarkStart w:id="11" w:name="n42"/>
      <w:bookmarkStart w:id="12" w:name="n41"/>
      <w:bookmarkStart w:id="13" w:name="n4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і функції учасників команди супровод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або вихователь-методис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склад команди супровод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ати відповідальну особу, яка координуватиме розробку ІП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роботу команди супровод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виконання висновку ІРЦ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ати фахівців, зокрема ІРЦ, для надання психолого-педагогічних та корекційно-розвиткових послуг дітям з особливими освітніми потреб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виконання учасниками команди супроводу своїх функці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ати батьків дитини з особливими освітніми потребами до розробки і погодження ІП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ти діяльність педагогічних працівників, залучених до реалізації ІП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ти виконання ІПР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психолог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ати та моніторити психічний розвиток дитини з особливими освітніми потреб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психологічний супровід дитини з особливими освітніми потреб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корекційно-розвиткові послуги дитині з особливими освітніми потребами згідно з ІПР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рекомендації та методичну допомогу педагогічним працівникам закладу освіти у роботі з дитиною з особливими освітніми потребами, консультувати ї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увати батьків дитини з особливими освітніми потреб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й педагог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соціально-педагогічний патронаж дитини з особливими освітніми потребами та її батькі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ляти соціальні проблеми, які потребують негайного вирішення, за потреби направляти до відповідних фахівців по допомог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ати соціальні умови розвитку дитини з особливими освітніми потреб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ізувати дитину з особливими освітніми потребами, адаптувати її у новому колектив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ати дитину з особливими освітніми потребами до участі в гуртках, секціях з урахуванням її можливост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рекомендації учасникам освітнього процесу щодо способів ефективної інтеграції дитини з особливими освітніми потребами в колектив однолітків, формування позитивного мікроклімату в дитячому колективі, подолання особистісних, міжособистісних конфлікті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щати права дитини з особливими освітніми потребами, за дорученням представляти її інтереси у відповідних органах та служб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-дефектолог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корекційно-розвиткові послуги дитині з особливими освітніми потребами згідно з ІП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ти досягнення розвитку дитини згідно з ІП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рекомендації педагогічним працівникам щодо особливостей організації освітнього процес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увати батьків дитини з особливими освітніми процес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ател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вати освітній процес дитини з особливими освітніми потребами з урахуванням особливостей її розвитку та ІП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увати інформацію для учасників засідання команди супроводу про особливості навчально-пізнавальної діяльності дитини з особливими освітніми потребами, її сильні сторони та потреби, результати виконання освітнього план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у розробці індивідуального освітнього план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ти спільно з іншими педагогічними працівниками рівень досягнення цілей навчання, передбачених ІП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ювати належний мікроклімат у колектив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батькам дитини з особливими освітніми потребами інформацію про стан засвоєння нею освітнього план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 виховател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ігати за дитиною з метою вивчити її індивідуальні особливостей, зокрема схильності, інтереси та потреб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в організації освітнього процесу дитини з особливими освітніми потреб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у розробці ІПР, індивідуального освітнього план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аптувати освітнє середовище, навчальні матеріали відповідно до потенційних можливостей з урахуванням індивідуальних особливостей розвитку дитини з особливими освітніми потреб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ти спільно з вихователем рівень досягнення цілей навчання, передбачених ІП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увати інформацію для учасників засідання команди супроводу за результатами спостереження за дитино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інформацію батькам, педагогічним працівникам щодо особливостей розвитку дитини з особливими освітніми потреб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тьки дитини з особливими освітніми потреба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одити інформацію про дитину (стиль, спосіб навчання, успіхи, труднощі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у команді супрово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працівник закладу освіт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ти учасників команди супроводу про стан здоровʼя дитини та її психофізичні особливості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необхідності збирати додаткову інформацію від батьків, закладу охорони здоровʼя про стан здоровʼя дит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рганізація роботи команди супровод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е керівництво командою супроводу здійснює директор або вихователь-методист. Він несе відповідальність за виконання покладених на команду супроводу завдань та розподіл функцій між учасник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супроводу працює в межах основного робочого часу працівникі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а форма діяльності команди супроводу — засідання. Його проводять не менше трьох разів протягом навчального року. За потреби скликають позачергові засідання. Ініціювати їх може будь-хто із учасників команди супрово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є на засідання команди супроводу директор або вихователь-методис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анда супроводу ухвалює рішення за результатами колегіального обговорення інформації кожного її учасника відкритим голосува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а умови присутності на засіданні не менше 2/3 від загального її складу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засідання команди супроводу оформлюють протоколом, який веде секретар засідання. Протокол підписує голова, секретар та всі учасники засіданн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я призначають із числа постійних учасників команди супрово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рганізація надання психолого-педагогіч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а корекційно-розвиткових послуг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сновку ІРЦ, індивідуальної програми реабілітації дитини з інвалідністю (за наявності), результатів психолого-педагогічного вивчення дитини команда супроводу складає ІПР протягом двох тижнів від початку освітнього процесу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ПР погоджують батьки та затверджує директор закладу осві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супроводу переглядає ІПР тричі на навчальний рік, у разі потреби — частіш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особливостей розвитку дитини з особливими освітніми потребами команда супроводу розробляє індивідуальний освітній план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супроводу визначає способи адаптації, а у разі необхідності модифікації освітнього середовища, навчальних матеріалів відповідно до потенційних можливостей та з урахуванням індивідуальних особливостей розвитку дитини з особливими освітніми потреб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о-педагогічні та корекційно-розвиткові послуги надають у спосіб індивідуальних і групових занят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труднощів під час реалізації ІПР, команда супроводу може звертатися до фахівців ІРЦ по методичну допомог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супроводу формує та узгоджує з батьками розклад корекційно-розвиткових занять дитини з особливими освітніми потреб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екційно-розвиткові заняття проводять педагогічні працівники закладу освіти та (або) залучені фахівці ІРЦ, інших установ (закладів), фізичні особи, які мають право на освітню діяльніст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64"/>
        <w:gridCol w:w="2659"/>
      </w:tblGrid>
      <w:tr>
        <w:trPr>
          <w:trHeight w:val="465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5205" w:leader="none"/>
                <w:tab w:val="left" w:pos="7020" w:leader="none"/>
              </w:tabs>
              <w:autoSpaceDE w:val="false"/>
              <w:spacing w:lineRule="auto" w:line="240" w:before="0" w:after="0"/>
              <w:ind w:left="9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right" w:pos="5400" w:leader="none"/>
                <w:tab w:val="left" w:pos="7020" w:leader="none"/>
              </w:tabs>
              <w:autoSpaceDE w:val="false"/>
              <w:spacing w:lineRule="auto" w:line="240" w:before="0" w:after="0"/>
              <w:ind w:left="155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01"/>
        </w:tabs>
        <w:ind w:left="2901" w:hanging="57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786"/>
        </w:tabs>
        <w:ind w:left="3786" w:hanging="103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876"/>
        </w:tabs>
        <w:ind w:left="3876" w:hanging="103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11"/>
        </w:tabs>
        <w:ind w:left="4011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1"/>
        </w:tabs>
        <w:ind w:left="4101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66"/>
        </w:tabs>
        <w:ind w:left="4566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65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8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orbel" w:hAnsi="Corbel" w:eastAsia="Times New Roman" w:cs="Times New Roman"/>
      <w:color w:val="434959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orbel" w:hAnsi="Corbel" w:eastAsia="Times New Roman" w:cs="Times New Roman"/>
      <w:i/>
      <w:iCs/>
      <w:color w:val="F0AD00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orbel" w:hAnsi="Corbel" w:eastAsia="Times New Roman" w:cs="Times New Roman"/>
      <w:color w:val="434959"/>
      <w:spacing w:val="5"/>
      <w:kern w:val="2"/>
      <w:sz w:val="52"/>
      <w:szCs w:val="52"/>
    </w:rPr>
  </w:style>
  <w:style w:type="character" w:styleId="WWSubtitleCarPHPDOCX">
    <w:name w:val="WW-Subtitle Car PHPDOCX"/>
    <w:qFormat/>
    <w:rPr>
      <w:rFonts w:ascii="Corbel" w:hAnsi="Corbel" w:eastAsia="Times New Roman" w:cs="Times New Roman"/>
      <w:i/>
      <w:iCs/>
      <w:color w:val="F0AD00"/>
      <w:spacing w:val="15"/>
      <w:sz w:val="24"/>
      <w:szCs w:val="24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sz w:val="20"/>
      <w:szCs w:val="20"/>
    </w:rPr>
  </w:style>
  <w:style w:type="character" w:styleId="WWCommentSubjectCharPHPDOCX">
    <w:name w:val="WW-Comment Subject Char PHPDOCX"/>
    <w:qFormat/>
    <w:rPr>
      <w:b/>
      <w:bCs/>
      <w:sz w:val="20"/>
      <w:szCs w:val="20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qFormat/>
    <w:rPr>
      <w:sz w:val="20"/>
      <w:szCs w:val="20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sz w:val="20"/>
      <w:szCs w:val="20"/>
    </w:rPr>
  </w:style>
  <w:style w:type="character" w:styleId="WWendnoteReferencePHPDOCX">
    <w:name w:val="WW-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F0AD00"/>
      </w:pBdr>
      <w:bidi w:val="0"/>
      <w:spacing w:before="0" w:after="300"/>
      <w:contextualSpacing/>
    </w:pPr>
    <w:rPr>
      <w:rFonts w:ascii="Corbel" w:hAnsi="Corbel" w:eastAsia="Times New Roman" w:cs="Times New Roman"/>
      <w:color w:val="434959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orbel" w:hAnsi="Corbel" w:eastAsia="Times New Roman" w:cs="Times New Roman"/>
      <w:i/>
      <w:iCs/>
      <w:color w:val="F0AD00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orbel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orbel" w:hAnsi="Corbel" w:eastAsia="Corbel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orbel" w:hAnsi="Corbel" w:eastAsia="Corbel" w:cs="Times New Roman"/>
      <w:color w:val="auto"/>
      <w:sz w:val="20"/>
      <w:szCs w:val="20"/>
      <w:lang w:val="ru-RU" w:bidi="ar-SA" w:eastAsia="zh-CN"/>
    </w:rPr>
  </w:style>
  <w:style w:type="paragraph" w:styleId="WWListParagraphPHPDOCX">
    <w:name w:val="WW-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F0AD00"/>
      </w:pBdr>
      <w:bidi w:val="0"/>
      <w:spacing w:before="0" w:after="300"/>
      <w:contextualSpacing/>
    </w:pPr>
    <w:rPr>
      <w:rFonts w:ascii="Corbel" w:hAnsi="Corbel" w:eastAsia="Times New Roman" w:cs="Times New Roman"/>
      <w:color w:val="434959"/>
      <w:spacing w:val="5"/>
      <w:kern w:val="2"/>
      <w:sz w:val="52"/>
      <w:szCs w:val="52"/>
      <w:lang w:val="ru-RU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orbel" w:hAnsi="Corbel" w:eastAsia="Times New Roman" w:cs="Times New Roman"/>
      <w:i/>
      <w:iCs/>
      <w:color w:val="F0AD00"/>
      <w:spacing w:val="15"/>
      <w:sz w:val="24"/>
      <w:szCs w:val="24"/>
      <w:lang w:val="ru-RU" w:bidi="ar-SA" w:eastAsia="zh-CN"/>
    </w:rPr>
  </w:style>
  <w:style w:type="paragraph" w:styleId="WWannotationtextPHPDOCX">
    <w:name w:val="WW-annotation text PHPDOCX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0"/>
      <w:szCs w:val="20"/>
      <w:lang w:val="ru-RU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orbel" w:cs="Tahoma"/>
      <w:color w:val="auto"/>
      <w:sz w:val="16"/>
      <w:szCs w:val="16"/>
      <w:lang w:val="ru-RU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orbel" w:hAnsi="Corbel" w:eastAsia="Corbel" w:cs="Times New Roman"/>
      <w:color w:val="auto"/>
      <w:sz w:val="20"/>
      <w:szCs w:val="20"/>
      <w:lang w:val="ru-RU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orbel" w:hAnsi="Corbel" w:eastAsia="Corbe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0:00Z</dcterms:created>
  <dc:creator>22.06</dc:creator>
  <dc:description/>
  <cp:keywords/>
  <dc:language>en-US</dc:language>
  <cp:lastModifiedBy>посейдон</cp:lastModifiedBy>
  <dcterms:modified xsi:type="dcterms:W3CDTF">2022-06-22T09:20:00Z</dcterms:modified>
  <cp:revision>2</cp:revision>
  <dc:subject/>
  <dc:title/>
</cp:coreProperties>
</file>